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7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Н.Э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зловой М.В., Глен А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Н.Э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Н.Н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Н.Э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31.07.2017 г. в АПМО поступила жалоба доверителя Н.Н.Н.,</w:t>
      </w:r>
      <w:r>
        <w:rPr/>
        <w:t xml:space="preserve"> </w:t>
      </w:r>
      <w:r>
        <w:rPr>
          <w:szCs w:val="24"/>
        </w:rPr>
        <w:t>в которой заявитель сообщает, что адвокат Н.Э.В. представляла интересы заявителя (осужденного по уголовному делу и отбывающего наказание в ФКУ ИК-Х ГУФСИН по Н. области Н.Н.Н.) по гражданскому делу по его иску к дочери Х.Д.Н. о признании утраты права владения и пользования жилым помещением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: не истребовала и не приобщила к материалам дела дополнительные доказательства, не подавала необходимые процессуальные ходатайст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документы не приложен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ась с доводами жалобы, пояснив, что представляла интересы заявителя по поручению представителя Совета АПМО в О.-З. районе на основании ордера. В ходе судебного разбирательства по делу ей были заявлен ряд ходатайств, которые были удовлетворены судом: об истребовании и приобщении к делу дополнительных доказательств в интересах истца; о поручении органам дознания МУ МВД России по О.-З. проведения проверки спорного жилого помещения на предмет того, кто проживает в квартире и кому она сдается в поднаем; о вызове и допросе свидетелей со стороны истца, об отводе судьи по делу и ряд других. Все процессуальные действия были согласованы с заявителем Н.Н.Н.,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Решением О.-З. городского суда МО от 22.06.2017 г. в удовлетворении иска было отказано в полном объеме. 12.07.2017 г. адвокатом была подана апелляционная жалоба. </w:t>
      </w:r>
    </w:p>
    <w:p>
      <w:pPr>
        <w:pStyle w:val="Style23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материалов адвокатского досье на 125 листах, в т.ч.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исьмо федерального судьи О.-З. городского суда МО Б.М.Е. представителю Совета АПМО от 05.05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сковое заявление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ы судебных заседаний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удебный запрос об истребовании доказательств от 25.05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атериал об отказе в возбуждении уголовного дела в отношении ответчика по иску Х.Д.Н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а доводы письменных объяснений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Заявитель Н.Н.Н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Адвокат Н.Э.В. представляла интересы осужденного Н.Н.Н. по гражданскому делу по его иску к дочери Х.Д.Н. о признании утраты права владения и пользования жилым помещением. Правовая помощь оказывалась адвокатом бесплатно в рамках Федерального закона от 21.11.2011 г. «О бесплатной юридической помощи в Российской Федерации». Решением О.-З. городского суда МО от 22.06.2017 г. в удовлетворении иска заявителя было отказано в полном объе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В рассматриваемом дисциплинарном производстве отсутствуют надлежащие доказательства совершения адвокатом грубых и явных ошибок адвоката при исполнении поручений доверителя.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(или) её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Style23"/>
        <w:ind w:firstLine="720"/>
        <w:jc w:val="both"/>
        <w:rPr>
          <w:szCs w:val="24"/>
        </w:rPr>
      </w:pPr>
      <w:r>
        <w:rPr>
          <w:rFonts w:eastAsia="Calibri"/>
          <w:szCs w:val="24"/>
        </w:rPr>
        <w:t>Напротив, значительный объем и содержание оказанной адвокатом правовой помощи по гражданскому делу подтверждается материалами адвокатского досье на 125 листах, исследованными комиссией.</w:t>
      </w:r>
      <w:r>
        <w:rPr>
          <w:szCs w:val="24"/>
        </w:rPr>
        <w:t xml:space="preserve"> Так, довод жалобы о том, что адвокат не подавала необходимые процессуальные ходатайства опровергается наличием в материалах адвокатского досье ходатайств о поручении органам МВД проверки жилого помещения, о вызове в судебное заседание свидетеля со стороны истца М.Г.А., об истребовании из органов полиции материала об отказе в возбуждении в отношении ответчика по гражданскому делу Х.Д.Н. уголовного дела и рядом других процессуальных ходатайств, заявленных адвокатом в суд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Н.Э.В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Н.Н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Н.Э.В. ввиду отсутствия в ее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Н.Н.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8:35:00Z</dcterms:modified>
  <cp:revision>218</cp:revision>
  <dc:subject/>
  <dc:title>ЗАКЛЮЧЕНИЕ  КВАЛИФИКАЦИОННОЙ КОМИССИИ</dc:title>
</cp:coreProperties>
</file>